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Sachez-le et faites-le savoir!</w:t>
      </w:r>
      <w:r>
        <w:rPr/>
        <w:br/>
      </w:r>
      <w:r>
        <w:rPr>
          <w:b/>
          <w:sz w:val="72"/>
          <w:szCs w:val="72"/>
        </w:rPr>
        <w:t xml:space="preserve">Sarkozy « estampillé » </w:t>
        <w:br/>
        <w:t>super star en Israel </w:t>
        <w:br/>
      </w:r>
      <w:r>
        <w:rPr>
          <w:b/>
          <w:sz w:val="72"/>
          <w:szCs w:val="72"/>
        </w:rPr>
        <w:drawing>
          <wp:inline distT="0" distB="0" distL="0" distR="0">
            <wp:extent cx="218567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185670" cy="1298575"/>
                    </a:xfrm>
                    <a:prstGeom prst="rect">
                      <a:avLst/>
                    </a:prstGeom>
                  </pic:spPr>
                </pic:pic>
              </a:graphicData>
            </a:graphic>
          </wp:inline>
        </w:drawing>
      </w:r>
      <w:r>
        <w:rPr>
          <w:b/>
          <w:sz w:val="72"/>
          <w:szCs w:val="72"/>
        </w:rPr>
        <w:br/>
      </w:r>
      <w:r>
        <w:rPr>
          <w:sz w:val="32"/>
          <w:szCs w:val="32"/>
        </w:rPr>
        <w:t>Les grands média  n’ont bien sûr pas jugé opportun de diffuser ce fait :</w:t>
      </w:r>
      <w:r>
        <w:rPr>
          <w:b/>
          <w:sz w:val="72"/>
          <w:szCs w:val="72"/>
        </w:rPr>
        <w:br/>
      </w:r>
      <w:r>
        <w:rPr>
          <w:sz w:val="32"/>
          <w:szCs w:val="32"/>
        </w:rPr>
        <w:t>La poste de l’Etat d’Israel vient d’éditer un timbre à l’effigie du candidat de l’UMP à la présidence de la république française.</w:t>
        <w:br/>
        <w:br/>
      </w:r>
      <w:r>
        <w:rPr>
          <w:sz w:val="28"/>
          <w:szCs w:val="28"/>
        </w:rPr>
        <w:t>Faut-il garder le silence sur la signification d’une telle démarche ?</w:t>
        <w:br/>
        <w:t>Est-elle anecdotique ? Est-elle choquante ?</w:t>
        <w:br/>
        <w:br/>
        <w:t>Chacun se fera une opinion en son âme et conscience et doit savoir que l’initiative de cette opération de propagande pour le moins originale émane d’un des représentants de l’Assemblée des français de l’étranger, responsable de la section israélienne de l’UMP et de son comité local de soutien.</w:t>
        <w:br/>
        <w:t>Suite au discours de Nicolas Sarkozy le 28 Février dernier en matière de politique étrangère et notamment sur la situation au proche orient.</w:t>
        <w:br/>
        <w:t>les autorités publiques israéliennes ont donc donné une suite favorable à cette initiative en acceptant l’édition de ce timbre.</w:t>
        <w:br/>
        <w:br/>
        <w:t>A l’heure ou le candidat Sarkozy prône la création d’un ministère de l’immigration et de l’identité nationale, on appréciera l’ingérence d’un état étranger qui n’hésite pas à marquer officiellement sa préférence.</w:t>
        <w:br/>
        <w:t>Il faut dire que Mr Sarkozy a parfaitement réussi à s’intégrer dans la société française tout en étant lui-même  issu de l’immigration ce qui l’autorise peut-être à penser qu’il est un modèle pour les jeunes français…Ceux qui croient encore à son impartialité concernant les tensions au proche orient ou qui accordent encore du crédit aux récurrentes leçons de certains sur le devoir de non ingérence dans les affaires d’un pays étranger pourront donc méditer sur l’édition de ce timbre.</w:t>
      </w:r>
      <w:r>
        <w:rPr>
          <w:sz w:val="32"/>
          <w:szCs w:val="32"/>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8:00Z</dcterms:created>
  <dc:creator>JEAN-MICHEL DRUART</dc:creator>
  <dc:description/>
  <cp:keywords/>
  <dc:language>en-US</dc:language>
  <cp:lastModifiedBy>JEAN-MICHEL DRUART</cp:lastModifiedBy>
  <cp:lastPrinted>2007-03-14T17:26:00Z</cp:lastPrinted>
  <dcterms:modified xsi:type="dcterms:W3CDTF">2007-03-14T16:28:00Z</dcterms:modified>
  <cp:revision>2</cp:revision>
  <dc:subject/>
  <dc:title>Sachez-le </dc:title>
</cp:coreProperties>
</file>